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zione accademica: 1962 - Laurea in Chimica Industriale. 1994 - Laurea in Farmacia. Carriera accademica: 1965 – Assistente presso la Cattedra di Chimica Inorganica della Facoltà di Scienze. 1968 – Assistente di Chimica Farmaceutica presso la Facoltà di Farmacia. 1970 - Libera Docenza in Chimica Organica. 1975 – Professore Ordinario in Chimica Farmaceutica. E' stato Preside della Facoltà di Farmacia dal 1982 al 2001. Rappresentante in Senato Accademico dell' Area Farmaceutica dal 2001. Affiliazioni e Riconoscimenti: Membro della Società Chimica Italiana, Divisione di Chimica Farmaceutica, Membro della American Society of Chemistry e della Royal Society of Chemistry. Fa parte del comitato di redazione delle riviste Arkivoc, Chemistry &amp; Biodiversity. Medaglia d’oro del Ministero della Pubblica Istruzione. Vice-presidente della Società Chimica Italiana, membro della Central Academy of Science and Art e della Accademia delle Scienze di Torino. Medaglia "L. Musaio" della Divisione di Chimica Farmaceutica della SCI. Attività didattica: Chimica Organica, Metodi Fisici in Chimica Organica, Analisi Farmaceutica, Chimica Farmaceutica. </w:t>
      </w:r>
      <w:r>
        <w:rPr>
          <w:lang w:val="en-GB"/>
        </w:rPr>
        <w:t xml:space="preserve">Borse di studio: School of Chemical Sciences University of East, Anglia, Norwich (GB). Visiting Professor: Zelinsky Institute of Organic Chemistry, Russian Science Academy. -Pomona College in Claremont (USA). </w:t>
      </w:r>
      <w:r>
        <w:rPr/>
        <w:t>Attività Scientifica: La attività scientifica è prevalentemente incentrata sulla progettazione di farmaci, loro caratterizzazione strutturale e chimico-fisica, relazioni struttura-attività. In questo ambito e' coordinatore da molti anni dell'unita' locale sulla ricerca di farmaci cardiovascolari di progetti nazionali (PRIN) e di progetti finanziati da centri ricerca nazionali ed internazio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3:00Z</dcterms:created>
  <dc:creator>Alberto Gasco</dc:creator>
  <dc:description/>
  <cp:keywords/>
  <dc:language>en-US</dc:language>
  <cp:lastModifiedBy>Alberto Gasco</cp:lastModifiedBy>
  <dcterms:modified xsi:type="dcterms:W3CDTF">2008-11-26T11:29:00Z</dcterms:modified>
  <cp:revision>2</cp:revision>
  <dc:subject/>
  <dc:title>CURRICULUM</dc:title>
</cp:coreProperties>
</file>